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 февраля  (1 урок) Классная работа «Переместительное и сочетательное свойства умножения рациональных чисел. Коэффициент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 февраля  (1 урок) Классная работа «Переместительное и сочетательное свойства умножения рациональных чисел. Коэффициент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29 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31  № 1077; № 107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29 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31  № 1077; № 1078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 Рабочая тетрадь № 3» стр. 33 № 47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30  № 1070; 10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26 № 186 1); 3); 5); № 187 1); 3); 5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56 № 186 1); 3); 5); № 187 1); 3); 5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86 № 186 1); 3); 5); № 187 1); 3); 5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16 № 186 1); 3); 5); № 187 1); 3); 5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 Рабочая тетрадь № 3» стр. 33 № 47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30  № 1070; 10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26 № 186 1); 3); 5); № 187 1); 3); 5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56 № 186 1); 3); 5); № 187 1); 3); 5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86 № 186 1); 3); 5); № 187 1); 3); 5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16 № 186 1); 3); 5); № 187 1); 3); 5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30  № 1066 4) – 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30  № 1068 3);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.Г. Мерзляк «Математика 6 класс» стр. 230  № 1072 1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30  № 1066 4) – 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30  № 1068 3);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.Г. Мерзляк «Математика 6 класс» стр. 230  № 1072 1)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8 «Переместительное и сочетательное свойства умножения рациональных чисел. Коэффициент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8 «Переместительное и сочетательное свойства умножения рациональных чисел. Коэффициент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8 «Переместительное и сочетательное свойства умножения рациональных чисел. Коэффициент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а) Решить А.Г. Мерзляк «Математика 6 класс» № 1067 4) – 6); № 1069 3); 4); № 1073 1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7040" cy="944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140" cy="1133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14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8 «Переместительное и сочетательное свойства умножения рациональных чисел. Коэффициент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а) Решить А.Г. Мерзляк «Математика 6 класс» № 1067 4) – 6); № 1069 3); 4); № 1073 1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7040" cy="944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140" cy="1133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14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3-01-06T22:42:00Z</dcterms:modified>
  <cp:revision>21</cp:revision>
  <dc:subject/>
  <dc:title/>
</cp:coreProperties>
</file>